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ta My Triceratops Dinosaur</w:t>
      </w:r>
    </w:p>
    <w:p>
      <w:pPr>
        <w:pStyle w:val="Normal"/>
        <w:rPr/>
      </w:pPr>
      <w:r>
        <w:rPr/>
        <w:t xml:space="preserve">Do you have a young member of your family who is interested in all things dinosaurs? Chances are, yes! Dinosaurs, though extinct for millions of years, continue to fascinate the young and old alike with their history, vast size and interesting features. </w:t>
      </w:r>
    </w:p>
    <w:p>
      <w:pPr>
        <w:pStyle w:val="Normal"/>
        <w:rPr/>
      </w:pPr>
      <w:r>
        <w:rPr/>
        <w:t xml:space="preserve">Now, this holiday season, young dinosaur enthusiasts can experience the closest thing to a real dinosaur that they’ll ever see, the Kota My Triceratops Dinosaur. The Kota My Triceratops Dinosaur is a life-like, baby version of the famous Triceratops Dinosaurs that children love. Children can sit atop the Kota My Triceratops Dinosaur and ride it! </w:t>
      </w:r>
    </w:p>
    <w:p>
      <w:pPr>
        <w:pStyle w:val="Normal"/>
        <w:rPr/>
      </w:pPr>
      <w:r>
        <w:rPr/>
        <w:t xml:space="preserve">Standing at three feet tall, Kota My Triceratops Dinosaur comes to life when he’s switched on. Kota My Triceratops Dinosaur is interactive- he’ll respond to your child’s touch and voice and make realistic-sounding roars. He can also move his body parts, adding to the lifelike feeling of Kota My Triceratops Dinosaur. Your child will marvel at his ability to move his head, horns, eyes, legs and tail. </w:t>
      </w:r>
    </w:p>
    <w:p>
      <w:pPr>
        <w:pStyle w:val="Normal"/>
        <w:rPr/>
      </w:pPr>
      <w:r>
        <w:rPr/>
        <w:t xml:space="preserve">Your child can also experience feeding Kota My Triceratops Dinosaur. Kota My Triceratops Dinosaur comes with food that the real Triceratops used to eat in prehistoric times . </w:t>
      </w:r>
    </w:p>
    <w:p>
      <w:pPr>
        <w:pStyle w:val="Normal"/>
        <w:rPr/>
      </w:pPr>
      <w:r>
        <w:rPr/>
        <w:t xml:space="preserve">There’s also an educational aspect of Kota My Triceratops Dinosaur. Kota My Triceratops Dinosaur plays four different songs meant to teach your child about dinosaurs and adventure. Watch your child learn more about the prehistoric era and start to ask you questions about that time in history. </w:t>
      </w:r>
    </w:p>
    <w:p>
      <w:pPr>
        <w:pStyle w:val="Normal"/>
        <w:rPr/>
      </w:pPr>
      <w:r>
        <w:rPr/>
        <w:t>It’s important to help advance your child’s learning in any way possible. If you can mix fun with education, it helps your child learn that much faster. That’s exactly what Kota My Triceratops Dinosaur is designed to do. Your child will quench his thirst for dinosaur knowledge while subtly learning how to interact gently with a lifelike creature. It’s easy to see that the benefits of investing in a Kota My Triceratops Dinosaur for your child is well worth it.</w:t>
      </w:r>
    </w:p>
    <w:p>
      <w:pPr>
        <w:pStyle w:val="Normal"/>
        <w:rPr/>
      </w:pPr>
      <w:r>
        <w:rPr/>
        <w:t>So, what are you waiting for? Get out there and purchase a Kota My Triceratops Dinosaur for your child now! Because it’s a new release, it’s sure to be on the top of many kids’ wish lists this Christmas, so you won’t want to miss out. Your children will thank you!</w:t>
      </w:r>
    </w:p>
    <w:p>
      <w:pPr>
        <w:pStyle w:val="Normal"/>
        <w:rPr/>
      </w:pPr>
      <w:r>
        <w:rPr/>
      </w:r>
    </w:p>
    <w:p>
      <w:pPr>
        <w:pStyle w:val="Normal"/>
        <w:rPr/>
      </w:pPr>
      <w:r>
        <w:rPr/>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0:00Z</dcterms:created>
  <dc:creator>Meagan</dc:creator>
  <dc:description/>
  <dc:language>en-US</dc:language>
  <cp:lastModifiedBy>Meagan</cp:lastModifiedBy>
  <dcterms:modified xsi:type="dcterms:W3CDTF">2008-10-17T21:03:00Z</dcterms:modified>
  <cp:revision>1</cp:revision>
  <dc:subject/>
  <dc:title/>
</cp:coreProperties>
</file>